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before="0" w:after="120"/>
        <w:jc w:val="both"/>
        <w:rPr>
          <w:rFonts w:cs="Arial"/>
          <w:iCs/>
          <w:lang w:val="en-US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8.2022)</w:t>
        <w:br/>
        <w:t xml:space="preserve">z 4 lipca 2022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 xml:space="preserve">Budowa sieci elektroenergetycznej SN na odcinku B-C w obszarze terenu zamkniętego linii kolejowej nr 103 Trzebinia -Wadowice od km 6.836 do km 6.846 na działce nr 751 w Bolęcinie dla zadania pn. Przebudowa linii napowietrznej SN relacji: GPZ Trzebinia - Alwernia na linię kablową SN odcinek od stacji Bolęcin 3 Podlas - Bolęcin 4 Stawki - Bolęcin 5 Piaski,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b/>
          <w:sz w:val="20"/>
          <w:szCs w:val="20"/>
        </w:rPr>
        <w:t>TAURON Dystrybucja S.A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Pogórska 25A, 31-035 Kraków,</w:t>
      </w:r>
      <w:r>
        <w:rPr>
          <w:rFonts w:cs="Arial" w:ascii="Arial" w:hAnsi="Arial"/>
          <w:bCs/>
          <w:iCs/>
          <w:sz w:val="20"/>
          <w:szCs w:val="20"/>
        </w:rPr>
        <w:t xml:space="preserve"> którego reprezentuje: </w:t>
      </w:r>
      <w:bookmarkEnd w:id="0"/>
      <w:r>
        <w:rPr>
          <w:rFonts w:cs="Arial" w:ascii="Arial" w:hAnsi="Arial"/>
          <w:bCs/>
          <w:iCs/>
          <w:sz w:val="20"/>
          <w:szCs w:val="20"/>
        </w:rPr>
        <w:t>Pan Dawid Walusiak - złożonego</w:t>
      </w:r>
      <w:r>
        <w:rPr>
          <w:rFonts w:cs="Arial" w:ascii="Arial" w:hAnsi="Arial"/>
          <w:sz w:val="20"/>
          <w:szCs w:val="20"/>
        </w:rPr>
        <w:t xml:space="preserve"> 5 maja 2022 r., uzupełnionego  24 maja 2022 r. oraz 3 czerwc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8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w Trzebin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7-04T08:32:00Z</dcterms:modified>
  <cp:revision>3</cp:revision>
  <dc:subject/>
  <dc:title/>
</cp:coreProperties>
</file>